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февраля    2014 года в  11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услуги по утилизации ТБО ООО «Гермес» н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851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Смирнов А.А.</cp:lastModifiedBy>
  <cp:lastPrinted>2014-02-13T14:14:00Z</cp:lastPrinted>
  <dcterms:modified xsi:type="dcterms:W3CDTF">2014-02-26T13:03:00Z</dcterms:modified>
  <cp:revision>89</cp:revision>
  <dc:subject/>
  <dc:title/>
</cp:coreProperties>
</file>